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2023-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4"/>
        <w:gridCol w:w="1508"/>
        <w:gridCol w:w="2188"/>
        <w:gridCol w:w="69"/>
        <w:gridCol w:w="1270"/>
        <w:gridCol w:w="6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задач социально - коммуникативного развития детей в ДОУ и сем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и смотра-конкурса «Лучший уголок для родителей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условий в группах для развития ребенка в игровой деятель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</w:tc>
      </w:tr>
      <w:tr>
        <w:trPr>
          <w:trHeight w:val="3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пп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условия проведения образо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родительских собран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гдова И,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гдова И,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гдова И, 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КГН у дете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гдова И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уровня овладения необходимыми навыками и умениями детей по образовательным област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2:00Z</dcterms:created>
  <dc:creator>Заведующая</dc:creator>
  <dc:description/>
  <cp:keywords/>
  <dc:language>en-US</dc:language>
  <cp:lastModifiedBy>Comp-1</cp:lastModifiedBy>
  <dcterms:modified xsi:type="dcterms:W3CDTF">2024-02-02T08:30:00Z</dcterms:modified>
  <cp:revision>5</cp:revision>
  <dc:subject/>
  <dc:title/>
</cp:coreProperties>
</file>